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00"/>
          <w:sz w:val="27"/>
          <w:szCs w:val="27"/>
          <w:shd w:fill="FFFFFF" w:val="clear"/>
        </w:rPr>
        <w:t>Отчет о проведении «Недели начальных классов»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  <w:u w:val="single"/>
          <w:shd w:fill="FFFFFF" w:val="clear"/>
        </w:rPr>
        <w:t>Тема недели: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«Калейдоскоп наук»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u w:val="single"/>
          <w:shd w:fill="FFFFFF" w:val="clear"/>
        </w:rPr>
        <w:t>Цель:</w:t>
      </w:r>
      <w:r>
        <w:rPr>
          <w:rStyle w:val="Appleconvertedspace"/>
          <w:b/>
          <w:bCs/>
          <w:color w:val="000000"/>
          <w:sz w:val="27"/>
          <w:szCs w:val="27"/>
          <w:u w:val="single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Способствовать активизации познавательной сферы обучающихся для повышения мотивации обучения.</w:t>
      </w:r>
      <w:r>
        <w:rPr>
          <w:color w:val="000000"/>
          <w:sz w:val="27"/>
          <w:szCs w:val="27"/>
        </w:rPr>
        <w:br/>
        <w:t xml:space="preserve">   </w:t>
      </w:r>
      <w:r>
        <w:rPr>
          <w:color w:val="000000"/>
          <w:sz w:val="27"/>
          <w:szCs w:val="27"/>
          <w:shd w:fill="FFFFFF" w:val="clear"/>
        </w:rPr>
        <w:t>На протяжении многих лет в нашей школе проводится неделя начальных классов. В ней принимают участие учителя и учащиеся начальных классов, библиотекарь школы. Ежегодно с огромным удовольствием участвуют наши малыши в различных мероприятиях в рамках проведения недели. С большой ответственностью относятся учителя к подготовке и проведению уроков, внеклассных мероприятий, используя различные формы и методы проведения их: викторины, игры, путешествия, КВНы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t xml:space="preserve">    </w:t>
      </w:r>
      <w:r>
        <w:rPr>
          <w:color w:val="000000"/>
          <w:sz w:val="27"/>
          <w:szCs w:val="27"/>
          <w:shd w:fill="FFFFFF" w:val="clear"/>
        </w:rPr>
        <w:t>Неделя начальных классов проводилась с 18 января по 22 января. План проведения недели заранее обсуждался на заседании методического объединения учителей начальных классов. Каждый класс представлял творчески оформленный день недели на торжественном открытии , затем общий план вывешивался на школьную Доску объявлений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br/>
      </w:r>
      <w:r>
        <w:rPr>
          <w:color w:val="FF0000"/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Пл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роведения недели 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День 1. «Научный калейдоскоп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нейка-открытие нед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крытый урок по русскому языку в 3 класс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душевлённые и неодушевлённые имена существительные»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День 2. «Чтение – лучшее уче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 рисунков на лучшую иллюстрацию к сказ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 скорогово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священие первоклассников в читатели», 1 класс.</w:t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День 3. «Повелитель многих языков» М.В. Ломон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 на лучшую тетрад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 загадок и ребу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тературная викторина «Путешествие в сказку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класс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День 4. «Математика – царица всех наук» К.Ф.Гау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еопросмотр: «Весёлая математи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матический КВН, 4 класс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День 5. «Хочу всё зна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а – путешествие «Четыре стих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тоговая линей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граждение победителей.</w:t>
      </w:r>
    </w:p>
    <w:p>
      <w:pPr>
        <w:pStyle w:val="Normal"/>
        <w:rPr/>
      </w:pPr>
      <w:r>
        <w:rPr>
          <w:color w:val="000000"/>
          <w:sz w:val="27"/>
          <w:szCs w:val="27"/>
        </w:rPr>
        <w:br/>
        <w:t xml:space="preserve">    </w:t>
      </w:r>
      <w:r>
        <w:rPr>
          <w:color w:val="000000"/>
          <w:sz w:val="27"/>
          <w:szCs w:val="27"/>
          <w:shd w:fill="FFFFFF" w:val="clear"/>
        </w:rPr>
        <w:t>Учиться должно быть интересно. Только тогда учение может быть успешным. В этом твёрдо убеждены педагоги начальной школы. Всеми учителями начальных классов была проведена большая работа по подготовке и проведению предметной недели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Такие мероприятия в начальной школе — это праздник длиною в целую неделю. Это было увлекательное путешествие по учебным наукам: математике и русскому языку, литературному чтению и окружающему миру. Ребята читали стихи, отгадывали  загадки, составляли ребусы, танцевали, рисовали.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shd w:fill="FFFFFF" w:val="clear"/>
        </w:rPr>
        <w:t>Проводимые уроки отмечались разнообразием приёмов и методов обучения, форм организации урока. Учителя стараются работать творчески, так как современный урок- это творчество самого учителя, его стремление к проявлению профессиональной индивидуальности. На уроках и внеклассных мероприятиях в начальной школе ученики совершали интересные открытия, увлекательные путешествия, наблюдения, проявив неиссякаемую радость познания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t xml:space="preserve">    Неделя началась с торжественной линейки. На ней ученики были ознакомлены с мероприятиями, которые пройдут, с конкурсными заданиями для классов. Далее прошел танцевальный марафон, на котором дети разучили интересные танцевальные движения. </w:t>
      </w:r>
      <w:r>
        <w:rPr>
          <w:color w:val="000000"/>
          <w:sz w:val="28"/>
          <w:szCs w:val="28"/>
          <w:shd w:fill="FFFFFF" w:val="clear"/>
        </w:rPr>
        <w:t>В 3 классе был проведён открытый урок по русскому языку на тему «</w:t>
      </w:r>
      <w:r>
        <w:rPr>
          <w:sz w:val="28"/>
          <w:szCs w:val="28"/>
        </w:rPr>
        <w:t>Одушевлённые и неодушевлённые имена существительные»</w:t>
      </w:r>
      <w:r>
        <w:rPr>
          <w:color w:val="000000"/>
          <w:sz w:val="28"/>
          <w:szCs w:val="28"/>
          <w:shd w:fill="FFFFFF" w:val="clear"/>
        </w:rPr>
        <w:t xml:space="preserve"> (</w:t>
      </w:r>
      <w:r>
        <w:rPr>
          <w:bCs/>
          <w:color w:val="000000"/>
          <w:sz w:val="28"/>
          <w:szCs w:val="28"/>
          <w:shd w:fill="FFFFFF" w:val="clear"/>
        </w:rPr>
        <w:t>учитель</w:t>
      </w:r>
      <w:r>
        <w:rPr>
          <w:b/>
          <w:bCs/>
          <w:color w:val="000000"/>
          <w:sz w:val="28"/>
          <w:szCs w:val="28"/>
          <w:u w:val="single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Чуприна Ю.Г</w:t>
      </w:r>
      <w:r>
        <w:rPr>
          <w:color w:val="000000"/>
          <w:sz w:val="28"/>
          <w:szCs w:val="28"/>
          <w:shd w:fill="FFFFFF" w:val="clear"/>
        </w:rPr>
        <w:t>.). На уроке были использованы современные средства обучения, также элементы проблемного</w:t>
      </w:r>
      <w:r>
        <w:rPr>
          <w:color w:val="000000"/>
          <w:sz w:val="27"/>
          <w:szCs w:val="27"/>
          <w:shd w:fill="FFFFFF" w:val="clear"/>
        </w:rPr>
        <w:t xml:space="preserve"> обучения, развития мыслительной деятельности и творческих способностей учащихся.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     </w:t>
      </w:r>
      <w:r>
        <w:rPr>
          <w:color w:val="000000"/>
          <w:sz w:val="27"/>
          <w:szCs w:val="27"/>
          <w:shd w:fill="FFFFFF" w:val="clear"/>
        </w:rPr>
        <w:t>Второй день был посвящен чтению. Ребята и их родители приняли активное участие в выставке рисунков на лучшую иллюстрацию к сказке. Классный руководитель 1 класса Остапенко Н.Н. и библиотекарь Москаленко С.Е. провели открытое мероприятие «Посвящение первоклассников в читатели». Большую помощь оказали учащиеся 9 класса. Их костюмированное выступление дало возможность создать атмосферу волшебной страны, населённой сказочными персонажами. Малыши с радостью прошли все «испытания», активно участвовали в викторине и конкурсах, выступали перед одноклассниками. В конце праздника библиотекарь вручил им красочно оформленные читательские билеты. Во всех классах прошёл конкурс скороговорок. Старшеклассники, в костюмах Снежной королевы и Джина, разучили с детьми новые скороговорки, помогли определить лучших в данном конкурсе. В 1 классе грамоты за победу получили: Вислоушкин Юрий и Ломахова Люба-1 место, Бахтина Кира -2 место, Беляков Алексей-3место, награждены остальные участники. Все учащиеся 4 и 3 класса получили грамоты за активное участие. Во 2 классе особенно отличились и были награждены :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за 1 место - Конвисар Александра, за 2 место-Комарова Ксения, за 3 место -Тимохона Анна, Максименко Алексей, а за активное участие - Шинкаренко Иван, Шостацкий Никита, Шаповалов Павел, Зеленский Михаил, Мочалов Александр. Трудно было определить лучших в выставке рисунков. Все ребята постарались на славу.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Третий день прошёл под </w:t>
      </w:r>
      <w:r>
        <w:rPr>
          <w:sz w:val="28"/>
          <w:szCs w:val="28"/>
          <w:shd w:fill="FFFFFF" w:val="clear"/>
        </w:rPr>
        <w:t xml:space="preserve">лозунгом </w:t>
      </w:r>
      <w:r>
        <w:rPr>
          <w:sz w:val="28"/>
          <w:szCs w:val="28"/>
        </w:rPr>
        <w:t>«Повелитель многих языков» и был посвящён русскому языку. Была организована выставка лучших тетрадей. Она вызвала большой интерес у детей и их родителей. В результате неё были определены победители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– Керимова Мави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–Гребеник Владисл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– Мамаев Сергей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–Кавламетов Эрп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– Царёв Сергей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– Бородина Елизавета, Лапкина Анастасия, Кравченко Ка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– Вакуленко Витя, Самарцева И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– Шкотов Кирилл , Абибулаева  Севиля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>Необычно прошёл конкурс  загадок и ребусов. В фойе школы стояла  прозрачная урна, в которую дети опускали свои творческие работы. Много интересных, красочных работ было представлено судьям. Лучшие из них получили призовые места: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 место – Керимов Р.(3 кл.), Иващенко А. (4 кл.),Абибулаева С. (4 кл.),Буллах К. (2 кл.), Шостацкий Н. (2 кл.),Тимохина А. (2 кл.),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 место – Бородина Е. (4кл.), Жуйкова О. (3 кл.),Богатырёва М. (3кл.), Ручков Э. (3 кл.),Басырова А. (1 кл.), Корнева О.(4кл.),Ломахова Л. (1 кл.), Буллах П. (1 кл.),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 место – Мамаева Е. (3кл.),Вислоушкин Ю. (1 кл.),Русанова Н. (1 кл.), Керимова М. (1 кл.),Беляков А. (1 кл.),Расин А. (1 кл.),Бахтин А. (3 кл.),Комарова К. (2 кл.).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      </w:t>
      </w:r>
      <w:r>
        <w:rPr>
          <w:color w:val="000000"/>
          <w:sz w:val="27"/>
          <w:szCs w:val="27"/>
          <w:shd w:fill="FFFFFF" w:val="clear"/>
        </w:rPr>
        <w:t>Во 2 классе прошла литературная викторина «Путешествие в сказку» (учитель Суркова Е.А.). Педагог умело прививает детям любовь к русскому языку. Дети  совершали путешествие по увлекательной стране «Сказка». Ученики показали гостям, что умеют нестандартно мыслить, логически рассуждать. Урок способствовал развитию творческой инициативы детей. За активное участие в викторине грамотами были отмечены Конвисар Александра, Тимохина Анна, Корняева Томара, Мочалов Александр, Максименко Алексей, Комарова Ксения.</w:t>
      </w:r>
    </w:p>
    <w:p>
      <w:pPr>
        <w:pStyle w:val="Normal"/>
        <w:rPr/>
      </w:pPr>
      <w:r>
        <w:rPr>
          <w:color w:val="000000"/>
          <w:sz w:val="27"/>
          <w:szCs w:val="27"/>
          <w:shd w:fill="FFFFFF" w:val="clear"/>
        </w:rPr>
        <w:t>Четвёртый день  прошёл под лозунгом: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«Математика – царица всех наук» К.Ф.Гаусс. В 1, 2 и 3 классах был организован видеопросмотр мультипликационных фильмов «Весёлая математика», </w:t>
      </w:r>
      <w:r>
        <w:rPr>
          <w:color w:val="000000"/>
          <w:sz w:val="27"/>
          <w:szCs w:val="27"/>
        </w:rPr>
        <w:t xml:space="preserve">содержание которых </w:t>
      </w:r>
      <w:r>
        <w:rPr>
          <w:color w:val="000000"/>
          <w:sz w:val="27"/>
          <w:szCs w:val="27"/>
          <w:shd w:fill="FFFFFF" w:val="clear"/>
        </w:rPr>
        <w:t>способствовало закреплению знания математической терминологии у учеников, поддержанию  их стремления к размышлению и поиску правильных ответов.</w:t>
      </w:r>
      <w:r>
        <w:rPr>
          <w:color w:val="000000"/>
          <w:sz w:val="27"/>
          <w:szCs w:val="27"/>
        </w:rPr>
        <w:t xml:space="preserve"> В качестве болельщиков дети пришли на математический КВН в 4 класс, учащиеся которого </w:t>
      </w:r>
      <w:r>
        <w:rPr>
          <w:color w:val="000000"/>
          <w:sz w:val="27"/>
          <w:szCs w:val="27"/>
          <w:shd w:fill="FFFFFF" w:val="clear"/>
        </w:rPr>
        <w:t>соревновались в смекалке, учении быстро и правильно решать математические задания. Команды представили на суд зрителям и свою творческую программу. Было весело и интересно. Счет оказался равным, и победителями были объявлены: Вакуленко В.,Булах Д., Шаповалов Д., Солдатов П.,Шкеред А.,Шкотов К., Гаврилова А., Русанова С., Кравченко К., Евсеенкова Я., Захарченко Н., Альшевская Д.</w:t>
      </w:r>
      <w:r>
        <w:rPr>
          <w:color w:val="000000"/>
          <w:sz w:val="27"/>
          <w:szCs w:val="27"/>
        </w:rPr>
        <w:br/>
        <w:t xml:space="preserve">     Пятый день давал возможность продемонстрировать свои знания по окружающему миру. В этот день проходила командная игра – путешествие  между классами «Четыре стихии». На станциях «Земля», «Огонь», «Вода», «Воздух» ребята должны были ответить на 5 вопросов по соответствующей теме и максимально заработать 5 баллов. Задания были подобраны с учётом возрастных особенностей учащихся. Команда представляла своё название, имела эмблемы. За порядком продвижения следили сопровождающие из числа учащихся 4 класса. Дети получали путевой лист с указанием правила движения по станциям. Все остальные учащиеся наблюдали за соревнованием. В результате игры, при равном счёте, 1 место получили команды 4 и 3 классов, 2 место – 1 и 2 классов. Отдельно были награждены участники команд за волю к победе.</w:t>
        <w:br/>
        <w:t>В завершении  прошла торжественная линейка, посвящённая закрытию недели начальной школы.  На ней были подведены итоги недели, оглашены победители конкурсов и вручены награды.</w:t>
        <w:br/>
        <w:t xml:space="preserve">       </w:t>
      </w:r>
      <w:r>
        <w:rPr>
          <w:color w:val="000000"/>
          <w:sz w:val="27"/>
          <w:szCs w:val="27"/>
          <w:shd w:fill="FFFFFF" w:val="clear"/>
        </w:rPr>
        <w:t>Педагоги уверены в том, что после проведения предметных недель у многих учащихся меняется отношение к учёбе, появляется заинтересованность в познании нового, усиливается интерес к процессу обучения.  Такие формы работы дают большой эмоциональный заряд, надолго запоминаются детям, способствуют формированию положительной мотивации учебной деятель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8:16:00Z</dcterms:created>
  <dc:creator>user</dc:creator>
  <dc:description/>
  <cp:keywords/>
  <dc:language>en-US</dc:language>
  <cp:lastModifiedBy>user</cp:lastModifiedBy>
  <dcterms:modified xsi:type="dcterms:W3CDTF">2016-01-24T18:16:00Z</dcterms:modified>
  <cp:revision>2</cp:revision>
  <dc:subject/>
  <dc:title>Отчет о проведении «Недели начальных классов»</dc:title>
</cp:coreProperties>
</file>